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36"/>
          <w:szCs w:val="36"/>
        </w:rPr>
        <w:t>MSI InterActive Pres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great new line of products compiled exclusively for the low cost, quality program, edutainment mark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you like the programs found on this CD Rom disc. We plan to have many great NEW programs available for Low Cost Distribution. Look for MSI InterActive or MicroMedia Publihsers, Inc. on the disc label or packaging... companies which are trying to bring quality products at a very low c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